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857500" cy="18453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343900</wp:posOffset>
            </wp:positionV>
            <wp:extent cx="2286000" cy="10344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6857365" cy="3429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9000"/>
                        </a:xfrm>
                        <a:prstGeom prst="rect"/>
                        <a:solidFill>
                          <a:srgbClr val="F4A2C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b/>
                                <w:sz w:val="88"/>
                              </w:rPr>
                              <w:t>Tuesdays - 9.30 – 11.30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06"/>
                              </w:rPr>
                            </w:pPr>
                            <w:r>
                              <w:rPr>
                                <w:b/>
                                <w:sz w:val="106"/>
                              </w:rPr>
                              <w:t xml:space="preserve">ST ANDREW’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92"/>
                              </w:rPr>
                            </w:pPr>
                            <w:r>
                              <w:rPr>
                                <w:b/>
                                <w:sz w:val="106"/>
                              </w:rPr>
                              <w:t xml:space="preserve">CHURCH M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A group for parents, carers, babies and pre-school childre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A2CD" style="position:absolute;rotation:-0;width:539.95pt;height:270pt;mso-wrap-distance-left:9.05pt;mso-wrap-distance-right:9.05pt;mso-wrap-distance-top:0pt;mso-wrap-distance-bottom:0pt;margin-top:10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88"/>
                        </w:rPr>
                      </w:pPr>
                      <w:r>
                        <w:rPr>
                          <w:b/>
                          <w:sz w:val="88"/>
                        </w:rPr>
                        <w:t>Tuesdays - 9.30 – 11.30a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06"/>
                        </w:rPr>
                      </w:pPr>
                      <w:r>
                        <w:rPr>
                          <w:b/>
                          <w:sz w:val="106"/>
                        </w:rPr>
                        <w:t xml:space="preserve">ST ANDREW’S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92"/>
                        </w:rPr>
                      </w:pPr>
                      <w:r>
                        <w:rPr>
                          <w:b/>
                          <w:sz w:val="106"/>
                        </w:rPr>
                        <w:t xml:space="preserve">CHURCH M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 xml:space="preserve">A group for parents, carers, babies and pre-school childre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796155</wp:posOffset>
                </wp:positionV>
                <wp:extent cx="6866255" cy="3400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400425"/>
                        </a:xfrm>
                        <a:prstGeom prst="rect"/>
                        <a:solidFill>
                          <a:srgbClr val="8EAA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</w:rPr>
                              <w:t xml:space="preserve">Carers chat – Children play together – share toys, have fun with craft, listen to stori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and have 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0"/>
                              </w:rPr>
                              <w:t>COME AND JOIN IN THE FU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52"/>
                              </w:rPr>
                              <w:t>We look forward to seeing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 MORE INFORMATION CONTACT THE PARISH OFFICE 01823 3325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AADB" strokecolor="#000000" strokeweight="0pt" style="position:absolute;rotation:-0;width:540.65pt;height:267.75pt;mso-wrap-distance-left:9.05pt;mso-wrap-distance-right:9.05pt;mso-wrap-distance-top:0pt;mso-wrap-distance-bottom:0pt;margin-top:37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0"/>
                        </w:rPr>
                        <w:t xml:space="preserve">Carers chat – Children play together – share toys, have fun with craft, listen to storie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and have refresh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0"/>
                        </w:rPr>
                        <w:t>COME AND JOIN IN THE FU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52"/>
                        </w:rPr>
                        <w:t>We look forward to seeing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 MORE INFORMATION CONTACT THE PARISH OFFICE 01823 3325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15:00Z</dcterms:created>
  <dc:creator>Perry</dc:creator>
  <dc:description/>
  <cp:keywords/>
  <dc:language>en-US</dc:language>
  <cp:lastModifiedBy>Parish Administrator</cp:lastModifiedBy>
  <cp:lastPrinted>2022-04-12T09:46:00Z</cp:lastPrinted>
  <dcterms:modified xsi:type="dcterms:W3CDTF">2022-04-12T08:46:00Z</dcterms:modified>
  <cp:revision>9</cp:revision>
  <dc:subject/>
  <dc:title/>
</cp:coreProperties>
</file>